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ố HS: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Ổ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HÁM SỨC KHỎE ĐỊNH KỲ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Họ và tên: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Mã nhân viên: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Ngày, tháng, năm sinh:.....................................................................Nam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ab/>
        <w:t>Nữ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Đơn vị: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ind w:left="709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ind w:left="709" w:firstLine="11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84" w:leader="none"/>
        </w:tabs>
        <w:ind w:left="709" w:firstLine="11"/>
        <w:jc w:val="center"/>
        <w:rPr/>
      </w:pPr>
      <w:r>
        <w:rPr/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5220" w:leader="none"/>
        </w:tabs>
        <w:jc w:val="center"/>
        <w:rPr/>
      </w:pPr>
      <w:r>
        <w:rPr>
          <w:b/>
          <w:sz w:val="28"/>
        </w:rPr>
        <w:tab/>
        <w:t>Độc lập – Tự do – Hạnh phúc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8pt" to="324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40"/>
          <w:szCs w:val="40"/>
        </w:rPr>
        <w:t>SỔ KHÁM SỨC KHỎE ĐỊNH KỲ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Họ và tên </w:t>
      </w:r>
      <w:r>
        <w:rPr>
          <w:i/>
          <w:sz w:val="26"/>
          <w:szCs w:val="26"/>
        </w:rPr>
        <w:t>(chữ in hoa)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ge">
                  <wp:posOffset>1891665</wp:posOffset>
                </wp:positionV>
                <wp:extent cx="1449070" cy="220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4X6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14.1pt;height:173.85pt;mso-wrap-distance-left:9.05pt;mso-wrap-distance-right:9.05pt;mso-wrap-distance-top:0pt;mso-wrap-distance-bottom:0pt;margin-top:148.95pt;mso-position-vertical-relative:page;margin-left:63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4X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44"/>
          <w:szCs w:val="44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Giới tính:</w:t>
        <w:tab/>
        <w:t xml:space="preserve">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  <w:t xml:space="preserve">Nữ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Sinh ngày .... tháng .... năm 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Số CMND hoặc Hộ chiếu: .............................Cấp ngày: 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ại: 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Hộ khẩu thường trú: 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Chỗ ở hiện tại: .....................................................................................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Nghề nghiệp: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Nơi công tác, học tập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Ngày bắt đầu vào học/làm việc tại đơn vị hiện nay:.............................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Nghề, công việc trước đây (liệt kê các công việc đã làm trong vòng 10 năm gần đây, tính từ thời điểm gần nhất)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làm việc............năm...........tháng từ ngày......../......../..............đến........../........../............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hời gian làm việc............năm...........tháng từ ngày......../......../..............đến........../........../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Tiền sử bệnh,tật của gia đình: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Tiền sử bản thân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119"/>
        <w:gridCol w:w="18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hiện bệ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ệnh nghề nghiệ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hiện nă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Huế, ngày........tháng......năm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lao động xác nhận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Người lập sổ KSK định kỳ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 và ghi rõ họ, tên)</w:t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ÁM SỨC KHỎE ĐỊNH KỲ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TIỀN SỬ BỆNH, TẬT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  <w:tab w:val="right" w:pos="1049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KHÁM THỂ LỰC</w:t>
      </w:r>
    </w:p>
    <w:p>
      <w:pPr>
        <w:pStyle w:val="Normal"/>
        <w:tabs>
          <w:tab w:val="clear" w:pos="720"/>
          <w:tab w:val="left" w:pos="181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  <w:t>Chiều cao:...............cm;</w:t>
        <w:tab/>
        <w:t xml:space="preserve">    Cân nặng:................kg;</w:t>
        <w:tab/>
        <w:t>Chỉ số BMI: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60" w:after="60"/>
        <w:rPr/>
      </w:pPr>
      <w:r>
        <w:rPr>
          <w:sz w:val="26"/>
          <w:szCs w:val="26"/>
        </w:rPr>
        <w:tab/>
        <w:t>Mạch:..............lần/phút;</w:t>
        <w:tab/>
        <w:tab/>
        <w:t>Huyết áp:........../.........mmHg</w:t>
      </w:r>
    </w:p>
    <w:p>
      <w:pPr>
        <w:pStyle w:val="Normal"/>
        <w:tabs>
          <w:tab w:val="clear" w:pos="720"/>
          <w:tab w:val="left" w:pos="181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Phân loại thể lực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60" w:after="60"/>
        <w:jc w:val="center"/>
        <w:rPr/>
      </w:pPr>
      <w:r>
        <w:rPr>
          <w:b/>
          <w:sz w:val="26"/>
          <w:szCs w:val="26"/>
        </w:rPr>
        <w:t>II. KHÁM LÂM S</w:t>
      </w:r>
      <w:r>
        <w:rPr/>
        <w:t>ÀNG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1836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 khá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 tên, chữ ký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ủa Bác sỹ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Nội khoa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uần hoàn: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ô hấp: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Tiêu hóa: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Thận-Tiết niệu: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Nội tiết: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e)Cơ-xương-khớp: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g)Thần kinh: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h)Tâm thần: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b/>
                <w:sz w:val="26"/>
                <w:szCs w:val="26"/>
              </w:rPr>
              <w:t>2.Mắt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ết quả khám thị lực: Không kính: Mắt phải:.................Mắt trái: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Có kính:       Mắt phải:.................Mắt trái: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bệnh về mắt (nếu có):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loại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Tai-Mũi-Họng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ết quả khám thính lực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Tai trái:    Nói thường:.......................m;  Nói thầm:..........................m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Tai phải:   Nói thường:.......................m;  Nói thầm:..........................m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bệnh về tai mũi họng (nếu có):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loại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Răng-Hàm-Mặt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Kết quả khám:   + Hàm trên: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+ Hàm dưới: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bệnh về Răng-Hàm-Mặt (Nếu có)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loại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Da liễu: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............................................................................................................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40" w:after="40"/>
              <w:rPr/>
            </w:pPr>
            <w:r>
              <w:rPr/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b/>
          <w:b/>
        </w:rPr>
      </w:pPr>
      <w:r>
        <w:rPr>
          <w:b/>
        </w:rPr>
        <w:t>III. KHÁM CẬN LÂM SÀNG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2078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khá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tên, chữ ký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ủa bác sỹ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nghiệm huyết học/ sinh hóa/ X-quang và các xét nghiệm khác khi có chỉ định của bác sỹ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Kết quả: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ánh giá: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/>
            </w:pPr>
            <w:r>
              <w:rPr/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/>
            </w:pPr>
            <w:r>
              <w:rPr/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/>
            </w:pPr>
            <w:r>
              <w:rPr/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T LUẬN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>
          <w:b/>
          <w:sz w:val="26"/>
          <w:szCs w:val="26"/>
        </w:rPr>
        <w:t>1.Phân loại sức khỏ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>
          <w:b/>
        </w:rPr>
        <w:t>2.Các bệnh, tật (nếu có)</w:t>
      </w:r>
      <w:r>
        <w:rPr/>
        <w:t>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Huế, ngày........tháng ......năm.......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NGƯỜI KẾT LUẬN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(Ký, ghi rõ họ, tên và đóng dấu)</w:t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7:00Z</dcterms:created>
  <dc:creator>BC</dc:creator>
  <dc:description/>
  <cp:keywords/>
  <dc:language>en-US</dc:language>
  <cp:lastModifiedBy>Admin</cp:lastModifiedBy>
  <cp:lastPrinted>2016-09-07T08:15:00Z</cp:lastPrinted>
  <dcterms:modified xsi:type="dcterms:W3CDTF">2016-09-07T01:15:00Z</dcterms:modified>
  <cp:revision>118</cp:revision>
  <dc:subject/>
  <dc:title/>
</cp:coreProperties>
</file>